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kyBase 2000.0 Sky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8 - 90 Logan R. Zints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an R. Zint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50 Spring H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gan Hill, CA 95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 71211, 24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Base 2000.0 SkyChart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PROGRAM OVERVIEW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HARDWARE REQUIREMENTS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MANUAL OVERVIEW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SHAREWARE RELEASE CONTENTS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RETAIL RELEASE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ERMS AND CONDITIONS OF USE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COPYRIGHT NOTICE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PROGRAM LICENSE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WARRANTY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OPERATING INSTRUCTIONS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INSTALLATION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RUNNING THE PROGRAM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SING SKYBASE 2000.0 SKYCHART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KEYBOARD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MOUSE SUPPORT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OPENING SCREEN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MAIN SCREEN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CONFIGURATION SCREEN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FINDER VIEW SCREEN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 MAP VIEW SCREEN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LOT DISPLAY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NOTES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BUGS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DATABASES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.1 Star Databases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.2 Non-Stellar Databases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.3 Database Accuracy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.4 Printer Aspect Ratios.............................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Base 2000.0 SkyChart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1988 - 90 Logan R. Zints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Base 2000.0 SkyChart was written as shareware to make sky char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riented the way you need them: normal, inverted, or mirror im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 charts can cover the whole sky or just enough to star hop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er scope to the selec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Base 2000.0 SkyChart was designed to use a disk database format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lect the database with enough data to be useful but not so much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fusing.  Current databases are constructed from the Yale Bright 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, the Smithsonian Astrophysical Observatory star catalo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ier objects and a collection of "best" NGC objects.  As new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become available, new databases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be used with a graphics-capable IBM compatible compu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lap-tops, and can produce hardcopy on an Epson or IBM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matrix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V 4.6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Base 2000.0 SkyChart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requirement for SkyBase 2000.0 SkyChart was to produce f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s for users of telescopes which have an odd number of ref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s.  This optical configuration produces a mirror image,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right but left-right reversed.  Conventional practice to develop f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s is to trace the required area of the sky from a sky chart, then f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over and shine a light through it.  SkyBase 2000.0 SkyChar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lectronically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ures of SkyBase 2000.0 SkyChar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tion of Finder Charts: You pick chart center and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eld of view of your finder scope or tele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tion of Star Charts: You pick the Right Ascens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ination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splay either erect, inverted, or mirror image, with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gri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lectable limiting magnitudes, objects, and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vailable databases include data from the Yale Bright St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, SAO Star Catalog, Messier Objects, a collec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est" NGC objects, and the SAC 5.0 database of non-stel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splay configurable for lap-top screens for use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GA/EGA compatible with Microsoft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creen oriented input with fill-in-the-blank data ent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ardcopy output for Epson and IBM compatible dot matr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question on your mind is likely to be, "But does it work?"  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.  I have taken SkyBase 2000.0 SkyChart and my lap-top out to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scope and used it to find several Messier objects.  The object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by matching the SkyBase 2000.0 SkyChart display of the field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with the view in my finder scope.  When I switch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epiece, the object was there to be seen.  In my book, that's the ac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much for the editorial, now enjo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V 4.6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Base 2000.0 SkyChart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Base 2000.0 SkyChart runs on an IBM PC or PC compatible with 512kB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a CGA, EGA, or compatible display, either monochrome o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and one or two floppy disk drives (depending on the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), or 1 MB of hard disk space.  It will also operate on an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lap-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MANUA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al for SkyBase 2000.0 SkyChart is simple and straightforward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put screens is described, as well as the plot display. 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in these screens are discussed and the operation presen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 used on the keyboard are also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Base 2000.0 SkyChart was designed to be easy to use, so it is hop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will not be needed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SHAREWARE RELEAS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release of SkyBase 2000.0 SkyChart contains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program plus a stellar database, a non-stellar database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for producing this manual on a printer.  This packag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siz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ir sizes, the other databases are mailed upon request. 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kyBase 2000.0 SkyChart is not changed, only more objects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RETAI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tail version, SkyBase 2000.0 Plus, is also available.  Thi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s the features of the shareware release and adds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 of non-stellar objects, additional hardcopy inform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llar data to magnitude 10 (258,000 stars).  The registration fee (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) for the shareware version may be applied to the c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version.  Shipping and handling are $4.00 addi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V 4.6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Base 2000.0 SkyChart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ERMS AND CONDITION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kyBase 2000.0 SkyChart program and documentation are protecte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laws of the United States.  The Runtime module is copyr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icrosoft Corporation.  The SkyBase 2000.0 SkyChart program,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, screen displays, and databases are copyrighted by Logan 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ntsmaster.  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PROGRAM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Base 2000.0 SkyChart is licensed to the user under the "sharewar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for use on a single or subsequent computer by a single user. 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re granted a limited license to use SkyBase 2000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Chart on a trial basis.  A user is authorized to make cop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program, freely, as long as no copyright or license not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moved; all documentation is included; and no fee, compensa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harge is accepted or requested.  SkyBase 2000.0 SkyChar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on electronic bulletin board systems for downloading by their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the above conditions are met.  All rights are reserv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kyBase 2000.0 SkyChart be found useful, a license registration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25.00 shall be sent to the author (CA residents, please add 7%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an R. Zints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50 Spring Hil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gan Hill, CA 950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receive a printed manual with a menu map,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SkyBase 2000.0 SkyChart, and all availabl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ention and use of SkyBase 2000.0 SkyChart by a user shall be constr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ccepting this license agreement and the terms and conditions of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herein.  If the terms and conditions are unacceptable,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destroy or erase his copy(s) of the program, data 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warranties, expressed or implied, and any such warrant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ly disclaimed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 either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s in a supplied diskette, documentation, and the program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herein in particular, and without limiting operation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with respect to any particular application, use o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anyone developing, using, or distributing this program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for any loss of profit or any other commercial damage, including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V 4.6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Base 2000.0 SkyChart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ssociated with SkyBase begin with the prefix 'SKY'. 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Base 2000.0 SkyChart on a hard disk, create a subdirectory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name, like 'SKYBAS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on the C drive, the command to do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D  C: \ SKY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keyboard entries will be presented o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or  when embedded  in text,  surrounded by  single  quo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 the entries,  do not  enter the  single quote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OS  commands are  ended by  pressing the  'Enter' key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shown, explici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Program disk in your floppy drive and copy all file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 Next, remove the Program disk and insert any Data 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ll the files to th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copy all the files on a floppy in the A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 A: *.*  C: \ SKY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is until all data disks have been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ation of the downloaded version is complete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needed for execution and should be in th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BASE.EXE    SkyBase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BAS87.EXE   SkyBase executable for 80x87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BASE.CGA    Font File for C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BASE.EGA    Font File for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BASE.MDA    Font File for EGA on Monochrom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YLE.RND     Yale Bright Star Catalo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YLE.NDX     Yale Bright Star Catalog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MESS.RND    Messier Objec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MESS.NDX    Messier Objects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SAO.RND     Star data from SAO Catalog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SAO.NDX     Star data from SAO Catalog index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NGC.RND     NGC Objects data (500 objects)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NGC.NDX     NGC Objects index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.CFG        Configura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V 4.6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Base 2000.0 SkyChart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contain the manual and user registration fo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BASE.DOC    Shareware version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REGS.FRM    Share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SkyBase 2000.0 SkyChart, change directories to the Sky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and start the program by using the command: 'SKYBAS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the subdirectory described earli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start the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 C: \ SKY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KY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loaded, the copyright message is presented and the program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y out SkyBase 2000.0 SkyChart, the following coordinates are sugg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on          Right Ascension     5.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ination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t FOV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 Dipper     Right Ascension     12.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ination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t FOV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ittarius    Right Ascension     18.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ination         -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t FOV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p Screen, it is interesting set the ranges to plot the full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Right Ascension range over the full 180 degree Declination ran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dense band of stars that constitute the Milk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V 4.6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Base 2000.0 SkyChart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SING SKYBASE 2000.0 SKY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in the introduction, SkyBase 2000.0 SkyChart was design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.  This section describes the keys used to control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input screens used to control its operation, and, final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Base 2000.0 SkyChart is controlled by a series of fill-in-the-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  To enter data, several keys are used to control the 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These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nter' key finishes a field but generally does not conclude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for the screen.  This is reserved for the 'End' ke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keypad (the '1' key) or the 'F10'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xception is in the Main Screen where there is only one entry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'Enter' key will cause the selection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exception is at the end of a sky plot.  Pressing the 'Enter'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nd' and 'F10' function key are used to signal the end of the inp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.  When either of these keys are pressed, the actions ente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l' and the 'Backspace (&lt;-)' keys perform their usual functions.  'De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character under the cursor.  'Backspace' deletes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cursor and moves the cursor one space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 key, 'Ins', is not implemented because the fields are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sc' key stops the current action and returns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keypad is automatically set to the cursor control mode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umLock' is disabled.)  During data entry, the arrow keys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within a field or from field to field.  If you wish to use the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data, press the 'Shift' key to enter numbers; release it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fields carry default settings on program startup or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evious entry.  These defaults will be discussed in detai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screen messages are provided at the bottom of the screen as prom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ssages explain which keys to press to accomplish the next a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V 4.6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Base 2000.0 SkyChart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icrosoft compatible mouse is available, it can be used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ields to be changed, enter input values, signal the end of in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lect the plotting center for a Finder Chart.  It can be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creen, Map View Screen, and Finder View Screen.  It can not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data, clicking the left button will cycle the character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hrough the sequence of acceptable inpu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right button has the same effect as pressing the 'End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when using a Microsoft Bus Mouse with an EGA displa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driver must be version 6.11 or later.  Otherwise, the arrow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Plo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kyBase 2000.0 begins execution, the licensing and copyright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To continue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creen allows you to select one of three input screens in Sky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.0 SkyChart or to exit the program.  Each of these selections is cho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eans of a single letter entry.  When the letter has been ent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press the 'F10', 'End' or 'Ente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which are currently in use are shown on this scre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  They may be changed with the Configuration selection a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hown on the screen is the Local Sidereal Time (LST) at midnight (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) Local Mean Time (LMT) for the date read from the system clock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LST is used to create a default set of parameters for a full s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centered on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, SkyBase 2000.0 SkyChart will be used on the ev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calculated LST; however, this shifts the chart only 4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scension, a tolerable amount for most uses.  If desired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s can be changed when the Map Screen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V 4.6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Base 2000.0 SkyChart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selections are possible in the Mai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 Configuration: Configure SkyBase 2000.0 SkyCh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elected databases, display typ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-  Finder: Display a finder chart centered around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or a point of Right Ascen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-  Map: Display a section of the sky using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ension and Declination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-  Quit: Stop the program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selections will be discuss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Screen is used to tell SkyBase 2000.0 SkyChart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s are located and the dimensions of your displa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creen can be entered from the Main Screen at any time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Screen consists of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Database File: Enter the full path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the star database.  The path should start at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lude the file name without the file extension (i.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letters after the period in the filename shown i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installation example above, the entry for the Y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ght Star Catalog on a hard disk system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 \ SKYBASE \ SKY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floppy based system, with the data on drive B: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: \ SKY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s section contains the names of the star databas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available.  These database file names are also show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tellar Database File: Enter the full path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the non-stellar objects database.  The path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drive and include the file name withou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(i.e. the three letters after the perio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shown in the disk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V 4.6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Base 2000.0 SkyChart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installation example above, the entr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ier Object databas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 \ SKYBASE \ SKYM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floppy based system, with the data on drive B: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: \ SKYM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s section contains the names of the star databas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available.  These database file names are also show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Select the type of display that you would lik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here are three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-  Used for single color or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 Used for single color or monochrome displays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s black and white when plotting.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for backlit LCD displays, at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 Used for color displays, especially EGA or V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s.  Star magnitudes are both color co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ize 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Screen Size:  Enter the horizontal dimen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Screen Size:  Enter the vertical dimen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se dimensions are not the screen size since the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screen  size (i.e.  14" monitor)  is a diagonal, corn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measurement  of the  screen.   The horizontal and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s can  be measured from the double line box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 during execution  since it  is plotted at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lim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 For Epson MX/FX 80 type printers, IBM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, or printers which emulate these model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the Okidata printers with Plug 'N Play (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trademark of Oki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 For the Epson FX-86 and later model printers, IB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rinters, or models which emulate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V 4.6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Base 2000.0 SkyChart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note the impact of screen size and printer typ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copy output.  In some cases, the horizontal and vertical siz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a round circle on the display will produce an ellips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copy output.  This problem will be encountered when using a lap-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th the short, wide LCD display, like that seen on the NE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hiba, and Sharp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the sizes for hardcopy output, set both the Horizontal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ertical Size to 1 and make a Finder chart.  Measure sides of the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these values for the Horizontal Size and Vertical Size.  Th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contains some typic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se values are determined, you may use the actual screen siz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the correct sky mapping parameters.  When you are happ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enter the Configuration Screen and enter the horizont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size needed for the printed copy.  The mapping parameters are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ther screens, so it is easy to return to the previous field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plot the display, and then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et the screen size to the nominal size requi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when you begin and not worry about the elongation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hile you select the mapping parameters.  The printed outp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proper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size can also be used in the Finder View for all plot typ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View for the Lambert type to distort the display to mee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, such as a skychart for a column in a newsletter.  Increa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dimension will cause the chart to shrink in the Right Asc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s.  Increasing the vertical dimension will cause the chart to shrin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lination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entries are complete, press the 'End' key to return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FINDER VIE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der View Screen contains the fields for specifying a Finder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on an object or a point specified by Right Ascens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ination.  The plotted chart will contain a circle which repres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f view entered for your finder scope, a smaller circle, 45' (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) in radius, which is used in many finder scopes for po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, and cross-hairs in Right Ascension and Decl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V 4.6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Base 2000.0 SkyChart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der View Screen consists of several fields used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, the size, and the type of objects plotted.  The fiel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Center R.A.:  Enter the Right Ascension for the cen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der Chart.  The form of entry is two digits for the hou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cimal point, and then two digits for the minut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5.30 corresponds to 5h 30m, the nominal lo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on conste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the number of a Messier object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in the form ' Mnnn '.  When using this form of entr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necessary to enter the Declination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romeda Galaxy can be selected by entering ' M31 ' i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ension field.  SkyBase 2000.0 SkyChart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the object and insert the appropriate valu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scension and Decl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Center Declination:  Enter the Declination for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nder Chart.  The entry should be in decimal degre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minus sign ' - ' for the Southern 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essier number has been entered into the Right Asc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bove, an entry in this field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t of fields are used to specify how much of the sky is plo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er field of view:  The entry for this field is the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for your finder scope, in degrees.  When the cha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d, the Finder field of view will be shown as a circ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t.  Inside the Finder circle is a circle whose radi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', corresponding to the polar alignment circle found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er scopes.  If zero (0) is entered, the circles and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irs will not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field of view:  The overall size of the plotted chart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, is entered in this field.  This parameter may be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maller than the Finder field of view, enter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hart field of view is larger than the Finder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, then the plotted chart can be used to star-ho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location.  If the Chart field of view is smaller, 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effect of magnifying the Finder field of view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the cross-hairs may extend past the chart limit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 that the Finder field of view extends past the plo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se entries, SkyBase 2000.0 SkyChart calculates the neede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ension and Declination limits for the plot.  These limi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ntered in the Map View Screen, which will be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V 4.6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Base 2000.0 SkyChart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ries of entries are used to control the plotting of the ch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Base 2000.0 SkyChart has four types of plotting transformatio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plot the celestial sphere data onto a two dimen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.  The plot can be erect, mirror image, or inverted and grid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Type:  Select the desired plotting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 The Rectangular Plot Type places Right Asce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ng the x-axis and Declination along the y-ax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ny transformation.  This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airly accurate for twenty (20) degrees a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elestial Equator. But at the poles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y inaccurate, since it stretches the p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ly across the screen.  Plotting data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lot type is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 The Cosine Plot Type accounts for the fac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tance between lines of constant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ension converge as they approach the po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vergence is proportional to the cos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cl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-  The Elliptical Plot Type maps the Celestial sp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to an ellipse similar to a Mollweide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-  The Lambert Plot Type uses a con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ormation to generate the plot.  This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orm should be used above 45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ination, and must be used near the po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it involves lots of calculation and plo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Type:  Enter the type of image display desir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-  Display a Normal image, that is, North Celes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le at the top, South Celestial Pol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, Right Ascension increasing from righ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-  Display an Inverted image, that is, Nor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lestial Pole at the bottom, South Celestial P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top, Right Ascension increasing from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-  Display a Mirror image, that is, North Celes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le at the top, South Celestial Pol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, Right Ascension increasing from lef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Lines:  Enter 'Y' for a grid lines at major axis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'N' for no gri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V 4.6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Base 2000.0 SkyChart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ries of fields are used to control the objects that ar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NGC:  Enter 'Y' to plot the objects in the non-stel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Enter 'N' to prevent 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stars:  Enter 'Y' to plot the stars in the stellar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'N' to prevent 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tude Limit:  Enter the largest magnitude to be plo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'9' to plot all stars.  If the database in us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tars to the magnitude selected here, no additional st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entries are complete, press the 'End' key to start the 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MAP VIE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View Screen contains the fields for specifying a star char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otted between user specified limits of Right Ascens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ination.  When this screen is entered the first time, default 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t to center a chart on the LST of local midnight.  This time i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wer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inder Chart has been plotted, this screen will contain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ension and Declination limits used to plot the Finder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View Screen consists of several fields which are used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, the size, and the type of objects plotted.  The fiel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limit of R.A.:  Enter the Right Ascension for the right-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a Normal Image Map Chart.  The form of entry i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for the hour, a decimal point, then two digi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.  For example:  5.30 corresponds to 5h 30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limit of R.A.:  Enter the Right Ascension for the left-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a Normal Image Map Chart.  The form of entry i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for the hour, a decimal point, then two digi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.  For example:  5.30 corresponds to 5h 30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chart crosses  the 23h 59m  0h 0m boundary, enter the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normally.   For  the High  Limit, enter  the desired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24  hours.   For example,  for a chart covering the sk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h to 5h, the entries would be:  23.00 and 29.00, resp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  <w:t xml:space="preserve">        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V 4.6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Base 2000.0 SkyChart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limit of Declination:  Enter the Declination for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of Normal Image Map Chart.  The entry should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degrees and include the minus sign '-' for the South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limit of Declination:  Enter the Declination for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of a Normal Image Map Chart.  The entry should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degrees and include the minus sign '-' for the South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to account for the negative signs in deciding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boundary and which is the upper boundary in these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Base 2000.0 SkyChart will take care of the problem for you.  The 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djusted so that the North Celestial pole is at the top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th Celestial pole is at the bottom of the chart (Normal Im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ier Object selection, which can be used in the Finder View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be used in the Map View Screen.  However, if a Messier Objec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in the Finder View Screen and plotted, the Map View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default to the Right Ascension and Declination limit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der plot.  They can then be extended or narrowed,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ries of entries are used to control the plotting of the ch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Base 2000.0 SkyChart has four types of plotting transformatio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plot the celestial sphere data onto a two dimen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.  The plot can be erect, mirror image, or inverted and grid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V 4.6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Base 2000.0 SkyChart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Type:  Select the desired plotting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-  The Rectangular Plot Type places Right Asce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ng the x-axis and Declination along the y-ax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ny transformation.  This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airly accurate for twenty (20) degrees a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elestial Equator. But at the poles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y inaccurate, since it stretches the p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ly across the screen.  Plotting data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lot type is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 The Cosine Plot Type accounts for the fac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tance between lines of constant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ension converge as they approach the po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vergence is proportional to the cos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cl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-  The Elliptical Plot Type maps the Celestial sp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to an ellipse similar to a Mollweide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-  The Lambert Plot Type uses a con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ormation to generate the plot.  This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orm should be used above 45 degre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ination.  However, it involves lo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 and plots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Type:   Enter the type of image display desir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-  Display a Normal image, that is, North Celes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le at the top, South Celestial Pol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, Right Ascension increasing from righ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-  Display an Inverted image, that is, Nor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lestial Pole at the bottom, South Celestial P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top, Right Ascension increasing from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-  Display a Mirror image, that is, North Celes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le at the top, South Celestial Pol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, Right Ascension increasing from lef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Lines:  Enter 'Y' for a grid lines at major axis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'N' for no gri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V 4.6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Base 2000.0 SkyChart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ries of fields are used to control the objects that ar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NGC:  Enter 'Y' to plot the objects in the non-stel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Enter 'N' to prevent 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stars:  Enter 'Y' to plot the stars in the stellar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'N' to prevent 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tude Limit:  Enter the largest magnitude to be plo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'9' to plot all stars.  If the database in us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tars to the magnitude selected here, no additional st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form star size:  Enter 'Y' if the stars should be plot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ize determined by magnitude.  Enter 'N' if they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d the same size.  When 'N' is selected, the sta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d at their minimum size to reduce the overlap i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entries are complete, press the 'End' key to start the 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V 4.6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Base 2000.0 SkyChart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LO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parameters are entered into either the Chart or Finder View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'End' key pressed, the plotting begins.  The grid bounda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 first, followed by the stars and non-stellar objects.  The plo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terminated at any time by pressing the 'Esc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tellar and non-stellar objects are plotted.  The stars are plot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s which are then filled.  In some cases, two stars will be plot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each other and the larger circle will not be filled comple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minor quirk in the screen display routines which has not ye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vented for CGA displays.  Since EGA and VGA displays use col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size, this effect will not be seen.  In that case, two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ed stars ar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lso be noted, that objects which are plotted close to the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ies will extend past the limits of the chart.  This is not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resents common practice for star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View display is sized to fit all of the available screen area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the relation:  "One hour of Right Ascension equals fift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of Declination at the equator" does not hold true. 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er View is scaled properly in both Right Ascension and Declin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ne hour equals fifteen degrees" relationship i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lotting is complete, a message is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f the 'Enter' key is pressed, the program returns to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P' key is pressed, then a hardcopy of the screen is print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akes longer than the usual print screen operation since Sky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.0 SkyChart prints the screen in the portrait mode and expan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lines to correct for the 8.5 by 11 inch paper aspect rat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'Esc' key will stop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ouse is present, an additional option is possible.  A po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hich can be positioned with the mouse.  Left to right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ouse moves the pointer in Right Ascension.  Up and down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pointer in Declination.  The current pointer lo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lower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note that the mouse pointer movement is affec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 selected.  For example, if the display is a Lambert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celestial pole, then left-right motion for Right Acension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rotation about the pole and up-down motion for Declination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al motion from the p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new chart center is selected, pressing the left button will re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gram, using the parameters set previously.  If the original plo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p View, then the new plot will be a Finder View plotted at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.  If the plot was a Finder View, a new Finder View, center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osition, will be plotted.  The display limits are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to the new center.  Pressing the right button will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V 4.6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Base 2000.0 SkyChart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has been extensively tested by some pretty tricky peopl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 problem, please let me know.  You can leave a messag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71211, 2440 or put the US Post Offic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lso like to hear your suggestions for improve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atabases have been constructed for use with SkyBase 2000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Chart.  They are listed below, along with the title of the sourc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eir construction.  It is important to note that mu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ata has been removed to achieve a practic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1 Star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ar databa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YYLE:  From the Yale Bright Star Catalog, 4th Ed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over 9,000 stars to magnitud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s:  SKYYLE.RND, SKYYLE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good catalog to use when making charts to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and binocular observations.  With fewer stars, plo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YSAO:  From the Smithsonian Astrophysical Observatory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over 45,000 stars to magnitude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s:  SKYSAO.RND, SKYSAO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2 Non-Stellar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non-stellar object databa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YMESS:  The Messi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s:  SKYMESS.RND, SKYMESS,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YNGC:  Over 400 "Best" NGC objects from a public domai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oss-checked against SAC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s:  SKYNGC.RND, SKYNGC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9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V 4.6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yBase 2000.0 SkyChart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3 Database Accu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s used in SkyBase 2000.0 SkyChart have been obta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sources and they are believed to be accurate.  However,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accuracy can not be guaranteed due to the sheer number of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iscrepancy is suspected, a reference sky atlas or catalog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a cross-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4 Printer Aspect Rat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e print head spacings and vertical paper movement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aspect ratios of the various screen displays.  Thus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change the horizontal and vertical sizes i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produce a correct hardcopy.  The following table contains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 have determined for several configurations.  These should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ype          1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         V         H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Monitor    4.56      4.78      6.08      4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Monitor    4.43      4.07      5.92      4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previously, if you want to determine your own values,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and Vertical sizes to 1 and make a Finder View plot.  M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des of the chart along the axis borders and use these valu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and Vertica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20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V 4.6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